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تقرير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مؤتمر الثامن لإتفاقة فيين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و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جتماع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العشرون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للأطراف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بروتوكول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مونتريال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بشأن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حماية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طبقة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أوزو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  <w:rtl w:val="true"/>
        </w:rPr>
        <w:t xml:space="preserve">الدوحة </w:t>
      </w: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</w:rPr>
        <w:t>16</w:t>
      </w: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  <w:rtl w:val="true"/>
        </w:rPr>
        <w:t>-</w:t>
      </w: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</w:rPr>
        <w:t>20/11</w:t>
      </w: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  <w:rtl w:val="true"/>
        </w:rPr>
        <w:t>/</w:t>
      </w: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TraditionalArabic,Bold;Times New Roman" w:hAnsi="TraditionalArabic,Bold;Times New Roman" w:cs="TraditionalArabic,Bold;Times New Roman"/>
          <w:b/>
          <w:b/>
          <w:bCs/>
          <w:sz w:val="52"/>
          <w:sz w:val="52"/>
          <w:szCs w:val="52"/>
          <w:u w:val="single"/>
        </w:rPr>
        <w:t>٢٠٠</w:t>
      </w:r>
      <w:r>
        <w:rPr>
          <w:rFonts w:cs="TraditionalArabic,Bold;Times New Roman" w:ascii="TraditionalArabic,Bold;Times New Roman" w:hAnsi="TraditionalArabic,Bold;Times New Roman"/>
          <w:b/>
          <w:bCs/>
          <w:sz w:val="52"/>
          <w:szCs w:val="52"/>
          <w:u w:val="single"/>
        </w:rPr>
        <w:t>8</w:t>
      </w: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rPr>
          <w:rFonts w:ascii="TraditionalArabic,Bold;Times New Roman" w:hAnsi="TraditionalArabic,Bold;Times New Roman" w:cs="TraditionalArabic,Bold;Times New Roman"/>
          <w:b/>
          <w:b/>
          <w:bCs/>
          <w:sz w:val="44"/>
          <w:szCs w:val="44"/>
          <w:u w:val="single"/>
        </w:rPr>
      </w:pPr>
      <w:r>
        <w:rPr>
          <w:rFonts w:cs="TraditionalArabic,Bold;Times New Roman" w:ascii="TraditionalArabic,Bold;Times New Roman" w:hAnsi="TraditionalArabic,Bold;Times New Roman"/>
          <w:b/>
          <w:bCs/>
          <w:sz w:val="44"/>
          <w:szCs w:val="44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ن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ت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را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تمر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 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 - 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ض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ع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بد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روس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ذ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تز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دا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ض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ت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روس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و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ش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ن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D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ا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UND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لورفلورو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HCF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آ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ع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ظ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ك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تف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تص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رو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ر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عال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تم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فت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ض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ن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نم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نس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مو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ع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خ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خ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ض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تت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ورقي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و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ج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ونزال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ب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ور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و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ي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ض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طرح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ناقش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وق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ئ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ش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ن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دل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ش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ن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ش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DI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يج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ش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عد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قتر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تصدي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مهو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عد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ك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مث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عد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روتوك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ونتريال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أي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ع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قتر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جمهور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ا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ع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ف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ب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د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ث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2010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ن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دق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روتوكول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هام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ك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تف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تص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رو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ت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ف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د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ك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ف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ظ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كا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قر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حما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ز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دوحة</w:t>
      </w:r>
      <w:r>
        <w:rPr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ل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و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ج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ش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ن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DI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اظ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ا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26986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Arab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5:00Z</dcterms:created>
  <dc:creator>hebam7830</dc:creator>
  <dc:description/>
  <cp:keywords/>
  <dc:language>en-US</dc:language>
  <cp:lastModifiedBy>henda</cp:lastModifiedBy>
  <dcterms:modified xsi:type="dcterms:W3CDTF">2008-11-26T12:03:00Z</dcterms:modified>
  <cp:revision>3</cp:revision>
  <dc:subject/>
  <dc:title>تقرير المؤتمر الثامن لإتفاقة فيينا</dc:title>
</cp:coreProperties>
</file>